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ĀRUPES NOVADA PAŠVALDĪBA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as iela 29, Mārupe, Mārupes pagasts, Mārupe novads, LV-216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 iela 4, Piņķi, Babītes pagasts, Mārupes nov., LV-210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Vārds, uzvārds/ juridiskas pers. Nosaukums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Personas kods / reģ.Nr.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tālruņa Nr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ESNIEGUM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ūdzu manu Mārupes novada nekustamā īpašuma nodokļa maksāšanas paziņojumu turpmāk nesūtīt pa pastu, bet sūtīt uz šādu e-pasta adresi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piekrītu, ka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āšanas paziņojuma nosūtīšanas datums būs e-pasta nosūtīšanas datums,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gadījumā, ja maksāšanas paziņojumu es nebūšu saņēmis līdz likumā „Par nekustamā īpašuma nodokli” noteiktajam termiņam, tad mans pienākums būs pašam sazināties ar pašvaldību un informēt t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74"/>
        <w:gridCol w:w="3022"/>
        <w:gridCol w:w="273"/>
        <w:gridCol w:w="2090"/>
      </w:tblGrid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ums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araksts*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araksta atšifrējum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smu informēts(-a), ka šajā iesniegumā ietvertie personas dati ir nepieciešami un tie tiks izmantoti, lai nodrošinātu iesniegumā pieprasītā pakalpojuma sniegšanu atbilstoši normatīvo aktu prasībām.</w:t>
    </w:r>
  </w:p>
  <w:p>
    <w:pPr>
      <w:pStyle w:val="Normal"/>
      <w:rPr/>
    </w:pPr>
    <w:r>
      <w:rPr>
        <w:rFonts w:cs="Times New Roman" w:ascii="Times New Roman" w:hAnsi="Times New Roman"/>
      </w:rPr>
      <w:t xml:space="preserve">Informāciju par personu datu apstrādi var iegūt Mārupes novada pašvaldības informatīvajā vietnē </w:t>
    </w:r>
    <w:hyperlink r:id="rId1">
      <w:r>
        <w:rPr>
          <w:rStyle w:val="InternetLink"/>
          <w:rFonts w:cs="Times New Roman" w:ascii="Times New Roman" w:hAnsi="Times New Roman"/>
        </w:rPr>
        <w:t>www.marupe.lv</w:t>
      </w:r>
    </w:hyperlink>
    <w:r>
      <w:rPr>
        <w:rFonts w:cs="Times New Roman" w:ascii="Times New Roman" w:hAnsi="Times New Roman"/>
      </w:rPr>
      <w:t>, sadaļā – datu privātuma politika, klātienē: Mārupes novada pašvaldība, reģ.Nr.90000012827, adrese: Daugavas iela 29, Mārupe, Mārupes novads, LV-2167.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28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40"/>
      <w:jc w:val="both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lv-LV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upe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54:00Z</dcterms:created>
  <dc:creator>Darbinieks</dc:creator>
  <dc:description/>
  <cp:keywords/>
  <dc:language>en-US</dc:language>
  <cp:lastModifiedBy>Linda Laupere</cp:lastModifiedBy>
  <cp:lastPrinted>2011-01-18T13:34:00Z</cp:lastPrinted>
  <dcterms:modified xsi:type="dcterms:W3CDTF">2024-08-28T07:23:00Z</dcterms:modified>
  <cp:revision>13</cp:revision>
  <dc:subject/>
  <dc:title>Ķekavas novada pašvaldībai</dc:title>
</cp:coreProperties>
</file>